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cEDIT! MESSAGE EDIT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ing WcEDIT, please use this registration form,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information by US Mail. All registra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loaded to your BBS within 2 weeks (US orders only) if paid b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  If paid by personal check, please allow at least 14 d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clear and payment to reac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ompleted form to:  JOE LE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7088 Tantella Ranch Rd., Apt.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som, LA (USA) 70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ctly as it appears on your BBS.  Reg. Key will be for thi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LDCAT REGISTRATION NUMBER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Registered Key will be for this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    STATE:  ___________ 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IME PHONE: ___________________   EVENING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_____________________________   BBS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RESS:___________________  OTHER NETWORK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make the WcEDIT! Message Editor even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, payable in US funds,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LEMOINE.  Checks made out to ANY other name cannot be acce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EDIT! Message Editor.....................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but personal checks drawn on a CANADIAN BANK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US-Dollar Money Order.  Canadian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--Please send information to the addres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